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90</wp:posOffset>
                </wp:positionV>
                <wp:extent cx="31197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.8pt;mso-wrap-distance-left:9pt;mso-wrap-distance-right:0pt;mso-wrap-distance-top:0pt;mso-wrap-distance-bottom:0pt;margin-top:0.7pt;mso-position-vertical-relative:page;margin-left:2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2508250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 порядке определения соотношения объема занятий, проводимых путем непосредственного взаимодействия педагогического работника с обучающимся, в том числе, с применением электронного обучения,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Настоящее Положение определения соотношения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 в МОУ ООШ№8, х. Восточный  разработан в соответствии 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едеральным законом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казом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Уставом МОУ ООШ№8, х. Восточны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Учреждение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 (далее соответственно – ЭО, ДОТ). При реализации Учреждением общеобразовательных программ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Формы организации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Образовательная деятельность по общеобразовательной программе с применением ЭО, ДОТ проводи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форме непосредственного взаимодействия педагогического работника с обучающимся (далее – контактная работ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е самостоятельной работы обучаю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Контактная работа: может быть аудиторной и внеаудиторной; может проводиться в электронной информационно-образовательной среде (далее – ЭИОС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Аудиторная контактная работа проводится в физической аудитории при непосредственном контакте обучающихся с педагогическими работниками или в виртуальной аудитории ЭИОС Школы, обеспечивающей аудиовизуальную синхронную обратную связь педагогических работников и обучающих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 Внеаудиторная контактная работа проводится в ЭИОС Школы с применением ДОТ, обеспечивающих доступ обучающихся к учебным материалам и обратную связь педагогических работников и обучающих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определения соотношения объема занятий, проводимых путем непосредственного взаимодействия педагогического работника с обучающимся, в том числе, с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Формы контактной работы (как аудиторной, так и внеаудиторной) и самостоятельной работы обучающихся устанавливаютс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О и ДО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Учреждение самостоятельно определяет нормы расчета учебной нагрузки педагогических работников, участвующих в  ЭО и ДОТ с учетом следующих фактор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отовность электронного контента (при необходимости записи нового электронного контента учебная нагрузка рассчитывается исходя из нормы 1:1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 работы (контактной или самостоятельно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ормы времени по видам работы (к примеру, для сопровождения 1 часа занятий одним обучающимся педагог затрачивает 0,1 часа рабочего времени, для сопровождения 1 часа тестирования (с проверкой и комментариями) – 0,2 ча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ичества обучающихся, осваивающих  ЭО и ДОТ и длительности сопровождения 1 обучающего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установление соотношения объема занятий, проводимых в Школе путем непосредственного взаимодействия педагогического работника с обучающимся, в том числе с применением ЭО и ДОТ, несет заместитель директора по учеб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стоящий Порядок вступает в силу (вводится в действие) с даты его утверждения директором МОУ ООШ№8,х. Восточный  и действует до его отм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Изменения и дополнения к настоящему Порядку утверждаются директором МОУ ООШ№8, х. Восточный.</w:t>
      </w:r>
    </w:p>
    <w:sectPr>
      <w:footerReference w:type="default" r:id="rId3"/>
      <w:type w:val="nextPage"/>
      <w:pgSz w:w="11906" w:h="16838"/>
      <w:pgMar w:left="1797" w:right="709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4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userr</dc:creator>
  <dc:description/>
  <cp:keywords/>
  <dc:language>en-US</dc:language>
  <cp:lastModifiedBy>shkola8</cp:lastModifiedBy>
  <cp:lastPrinted>2021-10-24T21:18:00Z</cp:lastPrinted>
  <dcterms:modified xsi:type="dcterms:W3CDTF">2022-02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