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  №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. Восточный                                                                        __________ 2021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ООШ №8 х. Восточный,  Степновского муниципального округа Ставропольского края, в лице директора школы  Степновского муниципального округа Ставропольского края _____________________________, действующей на основании Положения с одной стороны и гражданин (ка)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Работник», с другой стороны совместно именуемые «Стороны», руководствуясь ст. 16 и ст. 57 Трудового кодекса РФ (далее – ТК РФ), заключили настоящий Трудовой договор (контракт) о нижеследующем:</w:t>
      </w:r>
    </w:p>
    <w:p>
      <w:pPr>
        <w:pStyle w:val="ConsPlusNonformat"/>
        <w:widowControl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widowControl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настоящему Трудовому договору Работодатель предоставляет Работнику работу по должности:</w:t>
      </w:r>
      <w:r>
        <w:rPr>
          <w:rFonts w:cs="Times New Roman" w:ascii="Times New Roman" w:hAnsi="Times New Roman"/>
          <w:spacing w:val="-8"/>
        </w:rPr>
        <w:t xml:space="preserve">, ________________________________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го общеобразовательного учреждения «Основная общеобразовательная школа № 8»,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х. Восточный, Степновского муниципального округа Ставропольского края,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ботник обязуется лично выполнять в соответствии с условиями настоящего Трудового договора работу по должности - ___________________ муниципального общеобразовательного учреждения «Основная общеобразовательная школа    № 8», х. Восточный, Степновского муниципального округа Ставропольского кра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аботник принимается на работу в муниципальное обще-образовательное учреждение «Основная общеобразовательная школа № 8»,     х. Восточный, Степновского муниципального округа Ставропольского края (далее – учреждение)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z w:val="28"/>
          <w:szCs w:val="28"/>
        </w:rPr>
        <w:t>3. Работа у Работодателя является для Работника основной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стоящий Трудовой договор заключается на неопределённый с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 соответствии с п. 1 ч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58 Трудового кодекс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ий Трудовой договор вступает в силу с _______ 2021 года.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Дата начала работы ____________2021 года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7. Работнику устанавливается испытательный срок продолжительностью ___ месяцев (недель, дней) с целью проверки соответствия Работника поручаем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Работни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ник имеет право на: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ему работы, обусловленной настоящим Трудовым договором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оевременную и в полном объеме выплату заработной платы, размер и условия получения которой определяются настоящим Трудовым договором, с учетом квалификации, сложности труда, количества и качества выполненной работы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права, предусмотренные трудовым законодательством Российской Федерации, и настоящим Трудовым договором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 обязан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бросовестно выполнять работу, предусмотренную пунктом 1 настоящего Трудового договора;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людать правила внутреннего трудового распорядка, действующие у Работодателя, требования по охране труда и обеспечению безопасности труда, положения иных непосредственно связанных с трудовой деятельностью Работника локальных нормативных актов Работодателя, с которыми Работник был ознакомлен под роспись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ать трудовую дисциплину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имуществу других работников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ть выполнение утвержденного в установленном порядке плана по устранению недостатков, выявленных в ходе проведения независимой оценки качества условий оказания услуг учреждением.</w:t>
      </w:r>
    </w:p>
    <w:p>
      <w:pPr>
        <w:pStyle w:val="ConsPlusNonformat"/>
        <w:widowControl/>
        <w:spacing w:lineRule="exac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и обязанности Работодателя</w:t>
      </w:r>
    </w:p>
    <w:p>
      <w:pPr>
        <w:pStyle w:val="ConsPlusNonformat"/>
        <w:widowControl/>
        <w:spacing w:lineRule="exact" w:line="2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одатель имеет право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имать локальные норматив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ощрять Работника за добросовестный эффективный труд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ые права, предусмотренные трудовым законодательством Российской Федерации, и настоящим Трудовым договором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одатель обязан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ить Работнику работу, обусловленную настоящим Трудовым договором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безопасность и условия труда Работника, соответствующие требования по охране труда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лачивать в полном размере причитающуюся Работнику заработную плату в установленные срок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накомить Работника под роспись с принимаемыми локальными нормативными актами, непосредственно связанными с его трудовыми обязанностям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сполнять иные обязанности, предусмотренные трудовым законодательством Российской Федерации и иными нормативными правовыми актами Российской Федерации, Ставропольского края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плата труд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 выполнение трудовых обязанностей, предусмотренных настоящим Трудовым договором, Работнику устанавливается заработная плата, включающая в себя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лжностной оклад (ставку заработной платы)      рублей 00 копеек в месяц;</w:t>
      </w:r>
    </w:p>
    <w:p>
      <w:pPr>
        <w:pStyle w:val="ConsPlusNonformat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нсационные выпл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52"/>
        <w:gridCol w:w="382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 работу в  сельской местности 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 работу в пустынной и безводной местности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4"/>
        <w:gridCol w:w="2113"/>
        <w:gridCol w:w="2008"/>
        <w:gridCol w:w="1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лучения выпл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 критерии оценки эффективности деятельности Работ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пл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3. Выплата заработной платы Работнику производится в сроки и порядке, которые установлены настоящим Трудовым договором, коллективным договором и правилами внутреннего трудового рас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тавропольского края, коллективным договором и локальными нормативными актами Работод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абочее время и время отдыха</w:t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аботнику устанавливается следующая продолжительность рабочего времени: нормальна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exact" w:line="180"/>
        <w:jc w:val="center"/>
        <w:rPr/>
      </w:pPr>
      <w:r>
        <w:rPr>
          <w:rFonts w:cs="Times New Roman" w:ascii="Times New Roman" w:hAnsi="Times New Roman"/>
        </w:rPr>
        <w:t>(нормальная, сокращенная, сокращенная, неполное рабочее врем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Режим работы (рабочие дни и выходные дни, время начала и окончания работы) определяется правилами внутреннего трудового распорядка, либо настоящим Трудовым договором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Работнику устанавливаются следующие особенности режима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у предоставляется ежегодный основной оплачиваемый отпуск продолжительностью ____ календарных дней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нику предоставляется ежегодный дополнительный оплачиваемый отпуск продолжительностью ___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ненормированным рабочим днём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nformat"/>
        <w:widowControl/>
        <w:spacing w:lineRule="exact" w:line="180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указать основание установления дополнительного отпуска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Социальное страхование и меры социальной поддержки работника, предусмотренные законодательством Российской Федерации, отраслевым соглашением, коллективным договором, настоящим Трудовым договором</w:t>
      </w:r>
    </w:p>
    <w:p>
      <w:pPr>
        <w:pStyle w:val="ConsPlusNonformat"/>
        <w:widowControl/>
        <w:suppressAutoHyphens w:val="true"/>
        <w:spacing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 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2. Работник имеет право на дополнительное страхование на условиях и в порядке, установленном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exact" w:line="180" w:before="0" w:after="0"/>
        <w:ind w:firstLine="3402"/>
        <w:contextualSpacing/>
        <w:jc w:val="both"/>
        <w:rPr/>
      </w:pPr>
      <w:r>
        <w:rPr>
          <w:sz w:val="20"/>
        </w:rPr>
        <w:t xml:space="preserve">(указать вид страхования, наименование локального нормативного </w:t>
        <w:br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nformat"/>
        <w:widowControl/>
        <w:spacing w:lineRule="exact" w:line="180"/>
        <w:rPr/>
      </w:pPr>
      <w:r>
        <w:rPr>
          <w:rFonts w:cs="Times New Roman" w:ascii="Times New Roman" w:hAnsi="Times New Roman"/>
        </w:rPr>
        <w:t>акта Работодате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Работнику предоставляются следующие меры социальной поддержки, предусмотренные законодательством Российской Федерации, законодательством Ставропольского края, отраслевым соглашением, коллективным договором, настоящим Трудовым договором, включающие: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ab/>
        <w:t>;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9354" w:leader="none"/>
        </w:tabs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Иные условия настоящего Трудового договора</w:t>
      </w:r>
    </w:p>
    <w:p>
      <w:pPr>
        <w:pStyle w:val="ConsPlusNonformat"/>
        <w:widowControl/>
        <w:suppressAutoHyphens w:val="true"/>
        <w:spacing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перечнем информации, составляющей охраняемую законом тайну (государственную, коммерческую, служебную и иную тайну), Работник должен быть ознакомлен под рос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Иные условия настоящего Трудового договора: _________________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тветственность сторон настоящего Трудового договора</w:t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 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Изменение и прекращение настоящего Трудового договора</w:t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 Изменения могут быть внесены в настоящий Трудовой договор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 соглашению сторон, при изменении законодательства Российской Федерации в части, затрагивающей права, обязанности и интересы сторон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сторон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ругих случаях, предусмотренных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 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 месяца (</w:t>
      </w:r>
      <w:hyperlink r:id="rId5">
        <w:r>
          <w:rPr>
            <w:rStyle w:val="InternetLink"/>
            <w:sz w:val="28"/>
            <w:szCs w:val="28"/>
          </w:rPr>
          <w:t>статья 74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предстоящем увольнении в связи с ликвидацией учреждения,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(</w:t>
      </w:r>
      <w:hyperlink r:id="rId6">
        <w:r>
          <w:rPr>
            <w:rStyle w:val="InternetLink"/>
            <w:sz w:val="28"/>
            <w:szCs w:val="28"/>
          </w:rPr>
          <w:t>статья 180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0. Настоящий Трудовой договор прекращается по основаниям, установленным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сторжении настоящего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Заключительные положения</w:t>
      </w:r>
    </w:p>
    <w:p>
      <w:pPr>
        <w:pStyle w:val="ConsPlusNonformat"/>
        <w:widowControl/>
        <w:suppressAutoHyphens w:val="true"/>
        <w:spacing w:lineRule="exact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Трудовые споры и разногласия сторон по вопросам соблюдения условий настоящего Трудового договора разрешаются по соглашению сторон, а в случае недостижения соглашения рассматриваются комиссией учреждения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Настоящий Трудовой договор заключен в двух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настоящего Трудового договора хранится у Работодателя, второй экземпляр настоящего Трудового договора передается Работнику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: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ООШ №8 х. Восточный Степновского 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357930, СК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вский район, х.Восточный,   ул. Мира, 37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20004440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602225139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87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подпись)                       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lineRule="exact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lineRule="exact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lineRule="exact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: 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61" w:leader="none"/>
                <w:tab w:val="left" w:pos="4604" w:leader="none"/>
              </w:tabs>
              <w:spacing w:lineRule="exact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Паспорт (иной документ, удостоверяющий личность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lineRule="exact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 № 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lineRule="exact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 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lineRule="exact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_____________________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     ______________</w:t>
            </w:r>
          </w:p>
          <w:p>
            <w:pPr>
              <w:pStyle w:val="ConsPlusNonformat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                    </w:t>
            </w:r>
          </w:p>
        </w:tc>
      </w:tr>
    </w:tbl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получил один экземпляр настоящего Трудового договора «__» ____________ 20__ г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before="0" w:after="0"/>
        <w:ind w:left="5760" w:right="-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spacing w:lineRule="exact" w:line="180" w:before="0" w:after="0"/>
        <w:ind w:left="576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B98D210C18F55D939CF4B1F7F0EC033F544C47EB1A85C663F8007D1BC9560F4A1DD72546AQ8K" TargetMode="External"/><Relationship Id="rId3" Type="http://schemas.openxmlformats.org/officeDocument/2006/relationships/hyperlink" Target="consultantplus://offline/ref=79EB98D210C18F55D939CF4B1F7F0EC033F544C47EB1A85C663F8007D16BQCK" TargetMode="External"/><Relationship Id="rId4" Type="http://schemas.openxmlformats.org/officeDocument/2006/relationships/hyperlink" Target="consultantplus://offline/ref=79EB98D210C18F55D939CF4B1F7F0EC033F544C47EB1A85C663F8007D16BQCK" TargetMode="External"/><Relationship Id="rId5" Type="http://schemas.openxmlformats.org/officeDocument/2006/relationships/hyperlink" Target="consultantplus://offline/ref=79EB98D210C18F55D939CF4B1F7F0EC033F544C47EB1A85C663F8007D1BC9560F4A1DD75576AQ6K" TargetMode="External"/><Relationship Id="rId6" Type="http://schemas.openxmlformats.org/officeDocument/2006/relationships/hyperlink" Target="consultantplus://offline/ref=79EB98D210C18F55D939CF4B1F7F0EC033F544C47EB1A85C663F8007D1BC9560F4A1DD75576AQ6K" TargetMode="External"/><Relationship Id="rId7" Type="http://schemas.openxmlformats.org/officeDocument/2006/relationships/hyperlink" Target="consultantplus://offline/ref=79EB98D210C18F55D939CF4B1F7F0EC033F544C47EB1A85C663F8007D16BQ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0:00Z</dcterms:created>
  <dc:creator>krickaya_sv</dc:creator>
  <dc:description/>
  <cp:keywords/>
  <dc:language>en-US</dc:language>
  <cp:lastModifiedBy>shkola8</cp:lastModifiedBy>
  <cp:lastPrinted>2021-09-20T10:41:00Z</cp:lastPrinted>
  <dcterms:modified xsi:type="dcterms:W3CDTF">2022-02-08T10:50:00Z</dcterms:modified>
  <cp:revision>2</cp:revision>
  <dc:subject/>
  <dc:title/>
</cp:coreProperties>
</file>