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Приложение  к Уставу МОУ ООШ № 8,х. Восточ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утверждённому постановлением админист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епновского муниципальн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авропольского края от 06 декабря 2011 г. № 7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(в редакции Постановления админист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епновского муниципальн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авропольского края от 19 декабря 2014 г. № 74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библиотек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уровень базисных требований к библиотеке муниципального  общеобразовательного учреждения – «Основная общеобразовательная школа №8», х. Восточный.</w:t>
      </w:r>
    </w:p>
    <w:p>
      <w:pPr>
        <w:pStyle w:val="Normal"/>
        <w:jc w:val="both"/>
        <w:rPr/>
      </w:pPr>
      <w:r>
        <w:rPr>
          <w:sz w:val="28"/>
          <w:szCs w:val="28"/>
        </w:rPr>
        <w:t>1.2. Библиотека руководствуется Гражданским кодексом РФ, Законами РФ "Об образовании" и "О библиотечном деле", настоящим положением Правилами пользования библиотекой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еятельность библиотеки организуется в соответствии с российскими культурными и образовательными традициями. Образовательная и просветительная функции библиотеки базируются на достижении общечелове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Библиотека ОУ  является его структурным подразделением, обладает фондом разнообразной литературы, которая предоставляется во временное пользование учащихся школы, педагогическим работникам, техническому персоналу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Библиотека доступна и бесплатна для читателей: учащихся, учителей и других работников ОУ, 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Государственная или иная цензура в деятельности библиотек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дач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пользования оргтехники и компьютеризации библиотечно-информационных процессов (при наличии технических возмо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Базисные функции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 и культу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Формирование библиотечного фонда в соответствии с образовательными программами ОУ. Библиотека комплектует универсальный по отраслевом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Фонд библиотеки состоит из книг, периодических изданий, брошюр, нетрадиционных носителей информации: аудио-, видео- кас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едение справочно-библиографического аппарата: каталогов и картотек с учетом возрастных особенностей читателей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Библиотечно-информационное обслуживание с учетом запросов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оведение (по расписанию, по плану) факультативных занятий, уроков, кружков по пропаганде библиотечно-библиограф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Взаимодействие с библиотеками (городскими, район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Исключение из библиотечного фонда, перераспределение и реализация непрофильной, экстремистской и излишней литературы в соответствии с действующими нормативными правовыми актами. Проведение регулярных сверок библиотечного фонда  и поступающей литературы с Федеральным списком экстремист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Систематическое информирование читателей о деятельност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7. Привлечение читателей (в том числе учащихся) к работ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8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 Организация работы по сохранности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Организация, управление, ш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уководство библиотекой и контроль за ее деятельностью осуществляет директор ОУ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иректор ОУ делегирует выполнение отдельных функций контроля за деятельностью библиотек заместителю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яд функций управления библиотекой делегируется директором ОУ зав. библиоте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омплект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За организацию работы и результаты деятельности библиотеки отвечает зав. библиотекой, который является членом педагогического совета, входит в состав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Библиотека составляет годовой план и отчет по работе, которые обсуждаются на педагогическом совете и утверждаются директором ОУ. Годовой план библиотеки является частью общего годового плана УВР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График работы библиотеки устанавливается в соответствии с расписанием работы гимназии, а также правилами внутреннего трудового распорядка. Один час рабочего дня выделяется на выполнение внутрибиблиотечной работы. Один раз в месяц (первый вторник месяца) в библиотеке проводится санитарный день, в который библиотека не обслуживает читателей. Вторник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ава, обязанность,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ые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азрабатывать правила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Участвовать в управлении ОУ согласно Типовому положению об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На участие в работе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На дополнительную оплату труда, предусмотренную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На ежегодный отпуск в 24 рабочих дня и на дополнительный оплачиваемый отпуск (до 12 рабочих дней) в соответствии с постановлением от 19.04.91г. № 1029-1 о порядке введения в действие закона РСФСР "О повышении социальных гарантий для трудящихс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На поощр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е работники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Выполнение функций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Сохранность библиотечных фондов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 изменениями, утв. приказом №110 от 23.09.2014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2:00Z</dcterms:created>
  <dc:creator>сош №7</dc:creator>
  <dc:description/>
  <dc:language>en-US</dc:language>
  <cp:lastModifiedBy>Пользователь</cp:lastModifiedBy>
  <cp:lastPrinted>2014-09-24T15:03:00Z</cp:lastPrinted>
  <dcterms:modified xsi:type="dcterms:W3CDTF">2022-11-02T09:02:00Z</dcterms:modified>
  <cp:revision>2</cp:revision>
  <dc:subject/>
  <dc:title>Положение о библиотеке</dc:title>
</cp:coreProperties>
</file>