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У ДПО «Ставропольский краевой институт развития образования, повышения квалификации и переподготовки работников образования» направляет методические рекомендации для использования в образовательной деятельности по проведению учебных занятий с обучающимися общеобразовательных организаций по противодействию идеологии экстремизма и терроризм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учебных занятий с обучающимися общеобразовательных организаций по противодействию идеологии экстремизма и терроризма (далее - Рекомендации) составлены для учителей и педагогов - организаторов по ОБЖ, а также для педагогических работников общеобразовательных организаций, на которых возложены обязанности по проведению мероприятий в области профилактики экстремизма и террориз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ации составлены в соответствии с пунктом 27 Стратегии противодействия экстремизму в Российской Федерации до 2025 года, Комплексным планом противодействия идеологии терроризма в Российской Федерации на 2013 - 2018 гг., планом противодействия идеологии терроризма в Ставропольском крае на 2016 - 2018 гг., пунктом 3.3.1 протокола заседания Антитеррористической комиссии Ставропольского края от 19 апреля 2016 года № 4, пунктом 1.1.9 плана мероприятий министерства образования и молодежной политики Ставропольского края по реализации комплексного плана профилактики терроризма, экстремизма и идеологии терроризма на территории Ставропольского края на 2015 - 2018 г.г., планоммероприятий Ставропольского краевого института развития образова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квалификации и переподготовки работников образования по профилактике идеологии терроризма и экстремизма в образовательной среде на 2015-2016 г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современной России, как и для всего мирового сообщества, терроризм является серьезным вызовом национальной безопас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ируя литературу и нормативные документы по данной проблеме, можно сделать вывод о том, что профилактика распространения экстремизма и терроризма должна начинаться с идеологического воспитания современной молодежи в образовательных организация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о утверждение обусловлено тем, что, в условиях роста радикализации сознания молодежи, экстремизма, усиления распространения идеологии экстремизма, а также возрастания террористических угроз, именно молодежь становится основной «группой риска». Таким образом, систематическое проведение учебных занятий по антитеррористической тематике (далее — учебные занятия) в общеобразовательных организациях является достаточно значимой деятельностью общеобразователь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 учебными занятиями мы понимаем такие формы работы с обучающимися, как урок, интегрированный урок (ОБЖ, история, обществознание, география), тематические классные часы, дискуссионные площадки, круглые столы, конференции, социально-значимые проекты и т.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атегическая цель учебных занятий заключается в формировании устойчивости подростков и молодежи к восприятию идеологии экстремизма и террориз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оме того, целью учебных занятий является формирование коммуникативной, социально-психологической, социально-правовой, информационной и социально-личностной компетенций у обучающих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тельные задачи учебных занятий могут быть сформулированы следующим образ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ражданственности, патриотизма, социальной активности обучаю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семейного воспитания в преодолении негативных этноконфессиональных установ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мения, готовности и способности к взаимодействию в поликультурной сре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учебных занятий в контексте профилактики распространения идеологии экстремизма и терроризма среди молодеж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обучающихся должна быть построена на принципе возрастной адекватности. Настоящие Рекомендации рассчитаны на учащихся двенадцати - семнадцати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более раннего возраста нецелесообразно посвящать в тонкости угроз, вызываемых распространением идей терроризма и религиозного политического экстремизма, межнациональной и межконфессиональ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ю о преступной сущности идеологии экстремизма и терроризма, дети в более раннем возрасте могут воспринимать не как установку на отторжение указанной идеологии, а в качестве «примера для подражания» (социальные педагоги и школьные психологи отмечают, что нечто подобное можно наблюдать при беседах с детьми о вреде психоактивных веществ, в частности, ингалянтов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о обусловлено тем, что дети в возрасте до двенадцати лет в силу психофизиологических возрастных особенностей еще не в полной мере воспринимают истинный смысл слова «нет», как бы пропуская его «мимо ушей». Например, если учитель говорит: «Не забудь!», то, как показывает практика, ребенок своим «внутренним» слухом слышит: «Забудь!» и т.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детей младшего школьного возраста ( 7 - 1 1 лет) целесообразно воспитывать чувство любви к малой Родине, к своей стране (не противопоставляя эти понятия), чувство дружбы, взаимовыручки, взаимопонимания, формировать умение слушать и слышать сверстников и взрослых, умение управлять негативными эмоциями, что является задачами курса ОРКСЭ, а также целью внеурочной деятельности на уровне начального образ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блема терроризма и экстремизма должна изучаться на уроках по «Основам безопасности жизнедеятельности», «Истории» и «Обществознанию», а также во внеурочной деятельности - на тематических классных часах, дискуссионных площадках, круглых столах, заседаниях школьного актива или при разработке социально-значимых проек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ка проведения учебного занятия должна быть построена по классическому принципу дидактик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варительная работ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водная часть (мотивационный этап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ая часть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лючительная часть (рефлексия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варительная работа должна начинаться за день - два до учебного занятия. На данном этапе можно дать задание обучающимся, например, собрать инфографику по теме «Экстремизм и терроризм», фото и видеофакты свершившихся терактов, последствий терак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предварительной работы заключается в том, чтобы постепенно подвести обучающегося к правильному восприятию проблемы распространения идеологии экстремизма и терроризма среди молодежи, которая в дальнейшем будет раскрыта на уроке или на занятиях во внеурочной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ительность рассмотрения проблемы экстремизма и терроризма будет зависеть от формы проведения учебного занятия и от возраста дет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, если это урок по «Основам безопасности жизнедеятельности», «Истории» или «Обществознанию» в шестом - седьмом классе, то продолжительность изложения учебного материала 14-15 мину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это урок по «Основам безопасности жизнедеятельности», «Истории» и «Обществознанию» в восьмом - девятом - десятом - одиннадцатом классе, то продолжительность изложения учебн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8 мину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о связано с законами детской возрастной физиологии: удерживать активное внимание ребенка можно на протяжении ограниченного времени. Далее наступает утомление нервной системы, которое проявляется в потере интереса обучающегося к происходящему. Наша же задача заключается в том, чтобы подаваемая учителем информация сработала эффектив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одной части занятия, которая называется мотивационной, раскрывается актуальность проблемы распространения идеологии экстремизма и терроризма. В этой части можно продемонстрировать инфографику, фото и видеоматериал, который обучающиеся подготовили в период предварительной работы. Также, учитель должен предоставить статистические данные о распространенности экстремизма и терроризма в нашей стране и за рубеж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основой части, дается информация, раскрывающая преступную сущность идеологии экстремизма и террориз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ой же части необходимо раскрыть термины и понятия «экстремизм», «терроризм», «экстремистская и террористическая деятельность» и проверить методом задавания вопросов, правильно или н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яли обучающиеся преподнесенный материа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ь совместно с обучающимися должен раскрыть суть и опасность угроз, вызываемых распространением идей терроризма и религиозного политического экстремизма, межнациональной и межконфессиональной розн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же в основной части раскрывается деятельность Национального антитеррористического комитета как основы системы противодействия распространению экстремизма и терроризма на территории Российской Федерации. Здесь же следует акцентировать внимание обучающихся на административной и уголовной ответственности граждан за противоправную деятель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необходимо воспользоваться учебно-наглядными пособиями, которые на визуальном уровне содействуют более эмоциональному восприятию подростками указанных угроз, пониманию их крайней опасности не только для себя лично, но и для всех окружающих, одноклассников, друзей, родных и близких. С этой целью рекомендуем использовать материалы (контент) средств массовой информации - печатной периодики, Интернет-изданий только из официальных источни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заключительной части учебного занятия, которая носит функцию рефлексии (анализа), рекомендуем подвести итог в виде краткого повторения проработанного материала во вводной и основной части. При этом следует обязательно и незамедлительно проводить совместный с подростками критический анализ, в ходе которого показать разрушительность экстремистских постулатов, противоречащих нормальному развитию общества, а также потребности человека в ощущении безопас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для проведения учебных занятий по пробле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я идеологии экстремизма и терроризм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sz w:val="24"/>
          <w:szCs w:val="24"/>
        </w:rPr>
        <w:t>Исторические корни и эволюция террор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ыстория терроризма. Идейные основы европейского революционного террора. Первый теоретик терроризма (М. Робеспьер). Политический террор. Истоки терроризма в России. Революционный терро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и (вторая треть XIX — начало XX вв.). Американский рок. Османская модель. «Белый» и «красный» террор в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sz w:val="24"/>
          <w:szCs w:val="24"/>
        </w:rPr>
        <w:t>Современный терроризм: понятие, сущность, разновид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/>
          <w:sz w:val="24"/>
          <w:szCs w:val="24"/>
        </w:rPr>
        <w:t>Международный терроризм как глобальная геополитическая проблема современ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противодействия идеологии терроризма в условиях глобализации. Международный опыт профилактики терроризм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i/>
          <w:sz w:val="24"/>
          <w:szCs w:val="24"/>
        </w:rPr>
        <w:t>Виды экстремистских идеологий как концептуальных основ идеологии террориз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i/>
          <w:sz w:val="24"/>
          <w:szCs w:val="24"/>
        </w:rPr>
        <w:t>Особенности идеологического влияния террористических сообществ на личность челове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а. Факторы, влияющие на формирование идеологии участников террористических групп и организаций, а также их пособников и сочувствующ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i/>
          <w:sz w:val="24"/>
          <w:szCs w:val="24"/>
        </w:rPr>
        <w:t>Идеология терроризма и «молодежный» экстремиз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 7</w:t>
      </w:r>
      <w:r>
        <w:rPr>
          <w:rFonts w:cs="Times New Roman" w:ascii="Times New Roman" w:hAnsi="Times New Roman"/>
          <w:i/>
          <w:sz w:val="24"/>
          <w:szCs w:val="24"/>
        </w:rPr>
        <w:t>. Современная нормативно-правовая база противодействия терроризму в Российской Феде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. 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ксенофобии и мигрантофобии. Структурные элементы терроризма. Разновидности терроризма. Природа этнорелигиозного терроризма. № 35-ФЗ. Сущность основных понятий и терминов, применяемых в указанном законодательном ак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i/>
          <w:sz w:val="24"/>
          <w:szCs w:val="24"/>
        </w:rPr>
        <w:t>Общественная безопасность как часть национальной безопасности Российской Феде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ущность понятия «национальная безопасность». Стратегии национальной безопасности Российской Федерации до 2020 года. Концепции долгосрочного социально-экономического развития Российской Федерации на период до 2020 год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антитеррористической идеологии как фактор общественной безопасности в современной Росс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рроризм как один из основных источников угроз общественной безопасности в современной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i/>
          <w:sz w:val="24"/>
          <w:szCs w:val="24"/>
        </w:rPr>
        <w:t>Кибертерроризм как продукт глобализ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й безопасности гражданского населения. Информационное противодействие идеологии террориз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ма 10</w:t>
      </w:r>
      <w:r>
        <w:rPr>
          <w:rFonts w:cs="Times New Roman" w:ascii="Times New Roman" w:hAnsi="Times New Roman"/>
          <w:i/>
          <w:sz w:val="24"/>
          <w:szCs w:val="24"/>
        </w:rPr>
        <w:t>. Интернет как сфера распространения идеологии террориз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циально важные функции Интернета: коммуникативная; интегрирующая; актуализирующая; геополитическая; социальная. Способы использования террористами Интернета. Общая характерист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х сообществ в Интерне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i/>
          <w:sz w:val="24"/>
          <w:szCs w:val="24"/>
        </w:rPr>
        <w:t>Законодательное противодействие распространению террористических материалов в Интерне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ждународное законодательство. Международные стандарты в области предупреждения преступлений в информационно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 Международный опыт противодействия терроризму в сфере информационнокоммуникационных технолог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i/>
          <w:sz w:val="24"/>
          <w:szCs w:val="24"/>
        </w:rPr>
        <w:t>Проблемы экспертизы информационных материалов, содержащих признаки идеологии террориз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i/>
          <w:sz w:val="24"/>
          <w:szCs w:val="24"/>
        </w:rPr>
        <w:t>Патриотизм — гражданское чувство любви и преданности Родин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 и др.) в формировании патриотизма. Семья и школа как основные социальные институты в сфере формирования патриотизма. Патриотизм — ключевой фактор идентичности и сопричастности учащихся к истории Род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i/>
          <w:sz w:val="24"/>
          <w:szCs w:val="24"/>
        </w:rPr>
        <w:t>Межнациональная и межконфессионалъная толерантность как составная часть патриотиз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у обучающихся (учащихся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молодежи). Методы воспитания толерантности у обучающихся (учащихся), формирования гуманистических ценностей. Специфика воспитания толерантности у учащихся различного возраст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емы для проведения бесед с родителями по проблеме противодействия идеологии экстремизма и терроризм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sz w:val="24"/>
          <w:szCs w:val="24"/>
        </w:rPr>
        <w:t>Современный терроризм: понятие, сущность, разновид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ределение понятия «терроризм». Общая характеристика терроризма как идеологии насилия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i/>
          <w:sz w:val="24"/>
          <w:szCs w:val="24"/>
        </w:rPr>
        <w:t>Виды экстремистских идеологий как концептуальных основ идеологии террориз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/>
          <w:sz w:val="24"/>
          <w:szCs w:val="24"/>
        </w:rPr>
        <w:t>Особенности идеологического влияния террористических сообществ на личность челове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а. Факторы, влияющие на формирование идеологии участников террористических групп и организаций, а также их пособников и сочувствующ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ма 4</w:t>
      </w:r>
      <w:r>
        <w:rPr>
          <w:rFonts w:cs="Times New Roman" w:ascii="Times New Roman" w:hAnsi="Times New Roman"/>
          <w:i/>
          <w:sz w:val="24"/>
          <w:szCs w:val="24"/>
        </w:rPr>
        <w:t>. Современная нормативно-правовая база противодействия терроризму в Российской Феде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. 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от 6 марта 2006 года № 35-ФЗ «О противодействии терроризму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i/>
          <w:sz w:val="24"/>
          <w:szCs w:val="24"/>
        </w:rPr>
        <w:t>Интернет как сфера распространения идеологии террор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циально важные функции Интернета: коммуникативная; интегрирующая; актуализирующая; геополитическая; социальная. Способы использования террористами Интернета. Общая характерист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х сообществ в Интерне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i/>
          <w:sz w:val="24"/>
          <w:szCs w:val="24"/>
        </w:rPr>
        <w:t>Законодательное противодействие распространению террористических материалов в Интерне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он РФ «О средствах массовой информации» от 27 декабря 1991 года. Федеральный закон «О противодействии терроризму» от 6 марта 2006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i/>
          <w:sz w:val="24"/>
          <w:szCs w:val="24"/>
        </w:rPr>
        <w:t>Проблемы экспертизы информационных материалов, содержащих признаки идеологии террориз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i/>
          <w:sz w:val="24"/>
          <w:szCs w:val="24"/>
        </w:rPr>
        <w:t>Патриотизм — гражданское чувство любви и преданности Родин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триотизм как положительный нравственный принцип и антипод шовинизма. Семья как основной социальный институт в сфере формирования патриотизма. Патриотизм — ключевой фактор идентичности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частности учащихся к истории Род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i/>
          <w:sz w:val="24"/>
          <w:szCs w:val="24"/>
        </w:rPr>
        <w:t>Межнациональная и межконфессионалъная толерантность как составная часть патриотиз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ность понятия «толерантность». Общая характеристика и виды толерантности. Межнациональная толерантность и веротерпимость. Факторы, влияющие на формирование толерантности у обуч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ащихся). Взаимоотношения в семье как фактор воспитания толерантности у подростков (молодежи). Методы воспитания толерантности у обучающихся (учащихся), формирования гуманистических цен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оспитания толерантности у учащихся различного возра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5 июля 2002 г. N 114-ФЗ «О противодействии экстремистской деятельности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.gov.ru/zakonodatelstvo/zakony/federalnvy-zakon-ot-25-iyulya-2002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g-n-114-fz-o.html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закон от 6 марта 2006 г. N 35-ФЗ «О противодействии терроризму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 ://пас. gov.ru/zakonodatelstvo/zakonv/federalnyy-zakon-ot-6- </w:t>
      </w:r>
      <w:r>
        <w:rPr>
          <w:rFonts w:cs="Times New Roman" w:ascii="Times New Roman" w:hAnsi="Times New Roman"/>
          <w:sz w:val="24"/>
          <w:szCs w:val="24"/>
          <w:lang w:val="en-US"/>
        </w:rPr>
        <w:t>marta</w:t>
      </w:r>
      <w:r>
        <w:rPr>
          <w:rFonts w:cs="Times New Roman" w:ascii="Times New Roman" w:hAnsi="Times New Roman"/>
          <w:sz w:val="24"/>
          <w:szCs w:val="24"/>
        </w:rPr>
        <w:t>-2006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3 5-</w:t>
      </w:r>
      <w:r>
        <w:rPr>
          <w:rFonts w:cs="Times New Roman" w:ascii="Times New Roman" w:hAnsi="Times New Roman"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ельная образовательная программа «Гражданское население в противодействии       распространения идеологии терроризма» (Составлена Минобрнауки России для использования в образовательном процессе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scienceport.m/librarv/methodical/obrazovatelnava-programma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ка и образование против террора http ://scienceport.ru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циональный антитеррористический комитет http://nac.gov.ru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рроризм и методы борьбы с ним http://privacvandterrorism.org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грозы, вызываемые распространением идей терроризма и религиознополитического экстремизма, межнациональной и межконфессиональной розни (Методические материалы, составленные Минобрнауки России для использования в образовательном процесс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ienceport.ru/librarv/methodical/obrazovatelnava-programma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деев Ю. И., Арсеньев В. В., Пайденко В.Н. Экстремизм в современной России: истоки, содержание, типология (часть первая) // Социологическая наука и социальная практика. — 2013. — №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вдеев Ю.И. Терроризм в современной России: состояние, возможные перспективы, некоторые вопросы противостояния // Противодействие терроризму. Проблем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— </w:t>
      </w:r>
      <w:r>
        <w:rPr>
          <w:rFonts w:cs="Times New Roman" w:ascii="Times New Roman" w:hAnsi="Times New Roman"/>
          <w:sz w:val="24"/>
          <w:szCs w:val="24"/>
          <w:lang w:val="en-US"/>
        </w:rPr>
        <w:t>Count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rrorism</w:t>
      </w:r>
      <w:r>
        <w:rPr>
          <w:rFonts w:cs="Times New Roman" w:ascii="Times New Roman" w:hAnsi="Times New Roman"/>
          <w:sz w:val="24"/>
          <w:szCs w:val="24"/>
        </w:rPr>
        <w:t>. — 2014. — № 3. — С. 4-2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жиева Е.М. Толерантность как принцип поведения культурной личности и мера противодействия экстремизму // Молодежный экстремизм: истоки, предупреждение, профилактика: материа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й научно9практической конференции (23—24 мая 2014 г.): в 2 ч. - М. : НОУ ВПО «МПСУ» ; Воронеж : МОДЭК, 2014. — Ч. II.-С. 146-15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лексеев О.Н. Противодействие терроризму в США: опыт и проблемы // Теория и практика общественного развития. — 2012. — № 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тонян Ю.М., Белокуров Т.Н., Боковиков А.К. Природа этнорелигиозного терроризма / Под ред. Ю.М. Антоняна. — М., 200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еляев Г. Ю. Молодежный неонацизм как вызов теории и практике общественного воспитания в контексте государственной безопасности России//Молодежный экстремизм: истоки, предупреждение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: материалы международной научно-практической конференции (23—24 мая 2014 г.): в 2 ч. — М.: НОУ ВПО «МПСУ»; Воронеж: МОДЭК, 2014. - Ч. II. - С. 269-27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азаркина Д.Ю. Терроризм и антитеррористическая деятельность: коммуникативный аспект (на материалах Европейского союза. — М.: Международный центр социально-политических исследований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алтинга, БФРГТЗ «Слово», 201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Бойко А., Ушаков С. Компьютерная форма терроризма и ее легализация [Электронный ресурс]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imeresearch</w:t>
        </w:r>
      </w:hyperlink>
      <w:r>
        <w:rPr>
          <w:rFonts w:cs="Times New Roman" w:ascii="Times New Roman" w:hAnsi="Times New Roman"/>
          <w:sz w:val="24"/>
          <w:szCs w:val="24"/>
        </w:rPr>
        <w:t>.org/librarv/kiber 1 .htm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Бочарникова И.С., Зубова О.Г. Оценка эффективности противодействия молодежному экстремизму: на примере анализа региональных программ //Государственный советник. — 2013. — № 4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Ю.Бураева Л.А. Технологический и информационный аспекты компьютерного терроризма // Доклады Адыгской (Черкесской) Международной академии наук. — 2013. — Т.15. — №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утгер М. Электронный терроризм угроза XXI века [Электронный ресурс] - Режим доступа: http://www.crime-research.org/librarv/kiber.htm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Гаджиев Д.М. Религиозно-политический экстремизм: проблемы и некоторые решения // Криминология: вчера, сегодня, завтра. — 2011. — №2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Голубев В. Кибертерроризм как новая форма терроризма [Электронный ресурс] - Режим доступ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://www .crimeresearch. org/librarv/Gol tem3.htm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Голубев В., Сайтарлы Т. Проблемы борьбы с кибертеррорйзмом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условиях [Электронный ресурс] - Режим доступ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\erime-research.org/librarv/e-terrorism.htm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Дегальцева Е. Концепт «чужой» в практиках экстремизма // Власть. — 2013. -№ 2 . - С . 20-2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Дети — жертвы террора в новейшей истории: проблемы исторической памяти. Материалы 1-го Международного форума. — М.: Владикавказ, 201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Добаев И., ПонеделковА.Тенденции в эволюции терроризма на Северном Кавказе // Власть. — 2013. —№10.— С.1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Добаев И. Террористические исламистские организации на Северном Кавказа: влияние экзогенного фактора // Мировая экономика и международные отношения. — 2012. — № 10. — С. 13-2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енков А.Р. Политико-религиозный экстремизм как глобальная угроза для современной России // Власть. — 2013. — № 9. — С. 128-12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Казенов С.Ю., Кумачев В.Н. Проблема терроризма на рубеже третьего тысячелетия новой эры человечества [Электронный ресурс] – Режим доступа: http: // www/auditorium.ru/books/157/06.html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рпович О.Г., Манойло А.В. Цветные революции. Теория и практика демонтажа современных политических режимов. — М.: ЮНИТИ-ДАНА, 201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Лунеев В.В. Социальная несправедливость в мире и терроризм [Электронный ресурс] - Режим доступ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waaf.ru/index ra.php?section=6&amp;mragraph=38&amp;articte=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Маврин О.В. Профилактика экстремизма и терроризма в Республике Татарстан // PolitBook. — 2012. — №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Маркин В. Формирование российской идентичности как фактор противодействия идеологии экстремизма и терроризма: региональный аспект // Власть. — 2014. — № 6. — С. 12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Медов М.У. Причины и условия распространения терроризма в странах Западной Европы // Бизнес в законе. Экономико-юридический журнал. -№4 . - 2 0 1 2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Практические рекомендации по тематике формам и методам проведения информационно-пропагандистских кампаний антитеррористической и антнэкстремистской направленности [Электронный ресурс] - Режим доступа: http.V/ulgov.rirpage/index/permlink/id/388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Сибиряков С. Чем может быть полезен России израильский антитеррористический опыт? [Электронный ресурс] - Режим доступа: http://www.russian.kiev.ua/material.php?id=l 160528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Сляднева Н.А. Международный терроризм и добровольный ПИАР: симбиоз, порожденный новым информационным режимом XXI в. [Электронный ресурс] - Режим доступа: http://www.е-ioumal .ru/besopst4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.html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Тарчоков Б.А. Криминологическая характеристика причин распространения молодежного экстремизма // Пробелы в российском законодательстве. — 2014. — № 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Ткаченко В.В., Ткаченко С.В. Российский терроризм. Проблемы уголовной ответственности. — М.: ИНФРА-М, 201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Трубицина JI.B. Профилактика нарушений социализации детей и подростков // Педагогика. — 2014. — № 3. — С.62-6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Эфиров С.А. Терроризм как катастрофогенный фактор [Электронный ресурс] - Режим доступа: http://conflictolog.isras.ru/93-4-2.html</w:t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zakonodatelstvo/zakony/federalnvy-zakon-ot-25-iyulya-2002-" TargetMode="External"/><Relationship Id="rId3" Type="http://schemas.openxmlformats.org/officeDocument/2006/relationships/hyperlink" Target="http://www.crimeresear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4:00Z</dcterms:created>
  <dc:creator>д</dc:creator>
  <dc:description/>
  <cp:keywords/>
  <dc:language>en-US</dc:language>
  <cp:lastModifiedBy>АЛЛА</cp:lastModifiedBy>
  <dcterms:modified xsi:type="dcterms:W3CDTF">2017-03-15T12:10:00Z</dcterms:modified>
  <cp:revision>5</cp:revision>
  <dc:subject/>
  <dc:title/>
</cp:coreProperties>
</file>