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 «Основная общеобразовательная школа №8 х. Восточный Степновского района»</w:t>
      </w:r>
    </w:p>
    <w:p>
      <w:pPr>
        <w:pStyle w:val="Normacttext"/>
        <w:shd w:fill="FFFFFF" w:val="clear"/>
        <w:spacing w:before="0" w:after="0"/>
        <w:ind w:firstLine="30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– Комиссией) МОУ «ООШ №8 х. Восточный» (далее - Учреждение)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тверждено с учетом мнения совета учащихся, совета родителей (законных представителей) учащихся Учреждения и общего собрания работников Учрежд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Комиссия создается в соответствии со статьей Федерального 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актов Учреждения, обжалования решений о применении к учащимся дисциплинарного взыска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Комиссии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 Комиссия создается в составе 6 членов из равного числа представителей родителей (законных представителей) учащихся и представителей работников Учрежд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учащихся и общим собранием работников Учреждения. Сформированный состав Комиссии объявляется приказом директора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 полномочий Комиссии составляет 2 года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3. Члены Комиссии осуществляют свою деятельность на безвозмездной основе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срочное прекращение полномочий члена Комиссии осуществляется: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4.1. на основании личного заявления члена Комиссии об исключении из его состава;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о требованию не менее 2/3 членов Комиссии, выраженному в письменной форме;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3. в случае отчисления из школы учащегося, родителем (законным представителем) которого является член Комиссии, или увольнения работника – члена Комиссии.  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5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1. настоящего Полож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целях организации работы Комиссия избирает из своего состава председателя и секретар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мпетенция Комиссии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3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(5 человек) членов Комиссии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5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Если нарушения прав участников образовательных отношений возникли вследствие принятия решения лицее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Комиссии оформляется протоколом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block">
    <w:name w:val="norm_act_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USER</dc:creator>
  <dc:description/>
  <cp:keywords/>
  <dc:language>en-US</dc:language>
  <cp:lastModifiedBy>111</cp:lastModifiedBy>
  <cp:lastPrinted>2015-09-15T16:08:00Z</cp:lastPrinted>
  <dcterms:modified xsi:type="dcterms:W3CDTF">2022-11-08T07:18:00Z</dcterms:modified>
  <cp:revision>5</cp:revision>
  <dc:subject/>
  <dc:title>Положение о комиссии по урегулированию споров между участниками образовательных отношений</dc:title>
</cp:coreProperties>
</file>