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«телефоне доверия» по вопросам противодействия коррупц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ООШ № 8 х.Восточный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боты «телефона доверия» по вопросам противодействия коррупции в МОУ «ООШ № 8 х. Восточный» (далее по тексту - Школа), организации работы с обращениями граждан, полученными по «телефону доверия», о фактах проявления коррупции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аботы «телефона доверия» определена линия телефонной связи с номером: 8(86563)37-6-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функционировании «телефона доверия» размещается на официальном сайте ОУ в сети Интернет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sh8.stavropolschoo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ем обращений граждан по «телефону доверия» осуществляется с понедельника по пятницу с 9.00 до 18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ившие обращения граждан и (или) организаций подлежат обязательной регистрации ответственным за антикоррупционную деятельность в Журнале регистрации обращений граждан по «телефону доверия» по форме согласно приложения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упившие обращения в режиме ежедневного доклада направляются директору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бота с обращениями граждан и, поступившими по «телефону доверия», осуществляется в соответствии с Административным регламентом Министерства образования и науки Российской Федерации по предоставлению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в установленный законодательством Российской Федерации срок, утвержденный приказом Министерства образования и науки Российской Федерации от 26 марта 2012 г. N 231, и Инструкцией по делопроизводству в Министерстве образования и науки Российской Федерации, утвержденной приказом Министерства образования и науки Российской Федерации от 30 декабря 2011 г. N 29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нонимные обращения, а также обращения, не содержащие адрес, по которому должен быть направлен ответ, не рассматр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ращения, в которых содержа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ем вопросов и перенаправляются по принадлежности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ветственный, работающий с информацией, поступившей по «телефону доверия», несет персональную ответственность за соблюдение конфиденциальности полученны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пользование и распространение информации о персональных данных, ставшей известной в связи с обращениями граждан и (или) организаций по «телефону доверия», без их согласия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жеквартально директор проводит анализ телефонных обращений граждан, об их количестве, характере и причинах поступивших телефонных обращений граждан, а также принятых мерах по их рассмотр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9:00Z</dcterms:created>
  <dc:creator>Школа</dc:creator>
  <dc:description/>
  <cp:keywords/>
  <dc:language>en-US</dc:language>
  <cp:lastModifiedBy>111</cp:lastModifiedBy>
  <dcterms:modified xsi:type="dcterms:W3CDTF">2022-11-08T07:16:00Z</dcterms:modified>
  <cp:revision>5</cp:revision>
  <dc:subject/>
  <dc:title/>
</cp:coreProperties>
</file>