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влечении и расходовании благотворительных средств 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средства родителей являются все-таки благотворительной помощью учреждению, и должны жертвоваться добровольно, без всякого принуждения. К тому же родители (другие благотворители) имеют право знать, куда направлены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 исключения коррупционной составляющей в действиях руководителей образовательных учреждений министерство образования Ставропольского края разработало Памятку, в которой даются разъяснения по порядку привлечения благотворитель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МЯТК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принуждение граждан и юридических лиц в каких-либо формах, в частности, пу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средств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ы, органы школьного самоуправления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7:00Z</dcterms:created>
  <dc:creator>domanov_ai</dc:creator>
  <dc:description/>
  <cp:keywords/>
  <dc:language>en-US</dc:language>
  <cp:lastModifiedBy>МОУ СОШ №10</cp:lastModifiedBy>
  <cp:lastPrinted>2012-10-19T18:59:00Z</cp:lastPrinted>
  <dcterms:modified xsi:type="dcterms:W3CDTF">2013-11-22T10:56:00Z</dcterms:modified>
  <cp:revision>4</cp:revision>
  <dc:subject/>
  <dc:title>П А М Я Т К А</dc:title>
</cp:coreProperties>
</file>