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прав граждан на общедоступное и бесплатное об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и недопустимости установления денежных сборов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управление образования администрации Советского муниципального района Ставропольского края (телефоны 8 (86552) 6-17-40, 6-56-93), телефонам «горячих линий» в органы местного самоуправления (телефон 8 (86552) 6-06-40), в министерство образования и молодежной политики Ставропольского края (телефон 8 (8652) 74-85-21) или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38:00Z</dcterms:created>
  <dc:creator>сергей</dc:creator>
  <dc:description/>
  <cp:keywords/>
  <dc:language>en-US</dc:language>
  <cp:lastModifiedBy>Работа</cp:lastModifiedBy>
  <cp:lastPrinted>2016-05-11T15:18:00Z</cp:lastPrinted>
  <dcterms:modified xsi:type="dcterms:W3CDTF">2016-06-03T07:19:00Z</dcterms:modified>
  <cp:revision>13</cp:revision>
  <dc:subject/>
  <dc:title/>
</cp:coreProperties>
</file>