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№ 8», х. Восточны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09.09.2021 г.                                                                                           № 60</w:t>
      </w:r>
    </w:p>
    <w:p>
      <w:pPr>
        <w:pStyle w:val="Style16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комиссии по урегулированию споров между участниками образовательных отношений на 2021 - 2022 учебный год»</w:t>
      </w:r>
    </w:p>
    <w:p>
      <w:pPr>
        <w:pStyle w:val="Style16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5 Федерального закона от 29.12.2012 №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в МОУ ООШ № 8, х. Восточный  комиссию по урегулированию споров между участниками образовательных отношений на 2021- 2022 учебный год в следующем состав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редседатель комиссии</w:t>
      </w:r>
      <w:r>
        <w:rPr>
          <w:color w:val="000000"/>
          <w:sz w:val="28"/>
          <w:szCs w:val="28"/>
        </w:rPr>
        <w:t xml:space="preserve"> – и.о. директора  МОУ ООШ № 8, х. Восточный Сунетова Зарина Султангереевна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Члены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Заместитель директора по УВР – Носочева Ирина Николаев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 родительского комитета – Абдулкеримова Зульфия Даитов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и старшеклассников – Ибрагимова Айшат, Мирзоева Милана                                                            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2. Утвердить Положение о комиссии по урегулированию споров между участниками образовательных отношений 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3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директора по УВР Носочевой И.Н. разместить данный приказ «О создании комиссии по урегулированию споров между участниками образовательных отношений на 2021-2022  учебный год и утверждении Положения о ее деятельности» на сайте МОУ ООШ №8, х. Восточный, Степновского муниципального округа Ставропольского кра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.о. директора  МОУ ООШ№8, х. Восточный                                /Сунетова З.С./                        С приказом  ознакомлены:                                                           /Носочева И.Н./                                                                                                                                                                                                                              /Абдулкеримова З.Д./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/Ибрагимова А./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/Мирзоева М./</w:t>
      </w:r>
    </w:p>
    <w:sectPr>
      <w:type w:val="nextPage"/>
      <w:pgSz w:w="11906" w:h="16838"/>
      <w:pgMar w:left="170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8:00Z</dcterms:created>
  <dc:creator>Your User Name</dc:creator>
  <dc:description/>
  <cp:keywords/>
  <dc:language>en-US</dc:language>
  <cp:lastModifiedBy>shkola8</cp:lastModifiedBy>
  <cp:lastPrinted>2021-10-24T21:01:00Z</cp:lastPrinted>
  <dcterms:modified xsi:type="dcterms:W3CDTF">2022-02-08T10:48:00Z</dcterms:modified>
  <cp:revision>2</cp:revision>
  <dc:subject/>
  <dc:title>МОУ Основная общеобразовательная школа</dc:title>
</cp:coreProperties>
</file>